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Input Unit (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V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ult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Tab    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ESC      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CR        = 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ShiftTab 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PgDn      = 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PgUp      = 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Home      = 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End       = 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Down      = 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Up        = 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Right     = 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Left      = 7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Ins      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Del       = 8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F1        = 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F2       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F3        = 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F4        = 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F5        = 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F6        =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F7        = 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F8        = 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F9        = 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F10       = 6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F_DriverNew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F_DriverOff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F_DriverOn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F_DriverDispose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F_Look      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F_Read       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F_Write       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F_State      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F_Flush       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F_Pressed       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S_Changed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S_Install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S_Sequence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P_New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P_Do    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P_Dispose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DriverPacket=^TInDriver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DriverProc = Procedure( IDPacket : PIn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rocName =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rocName = ^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Driver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riverProc  : TIn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KeyBuff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: P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Info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oWrite   : P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DriverProc = ^TIn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DriverList = ^TInDriver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DriverLis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     : TIn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: PInDriver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eyProc = Procedure( Statu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1, Key2 : CHA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eyProcList = ^TKeyProc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eyProcLis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1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2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      : TKey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Info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: PKeyProc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DriverIData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uff : P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DriverIData = ^TInDriverI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DriverNew(              Proc        : TIn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e 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iverInfo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Err         : WORD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DriverOff(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DriverOn( 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DriverDispose(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nLook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nRead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nStat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Write( Key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nPres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Fl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KeyProcNew(                Key1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2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        : TKey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Info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Err         : WORD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KeyProcOff(  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KeyProcOn(   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KeyProcDispose(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rocedure DefaultInDriverProc( IDP : PInDriverPacket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InDrivers(          IDP       : PIn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P         Pointer to In-Data Driv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DriverNew(              Proc        : TIn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e 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iverInfo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Err         : WORD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Info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DriverOff(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DriverOn( 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DriverDispose(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nLook                               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KeyProcList(         Key1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2      : CHAR 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1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nRead                               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nState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Write( Key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nPressed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InFl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KeyProcNew(                Key1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2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        : TKey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Info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Err         : WORD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1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nfo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KeyProcOff(  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KeyProcOn(   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KeyProcDispose(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